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＿，身份证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＿，学号＿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＿，自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起在四川轻化工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＿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习，学制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年，应于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毕业。如果该生完成培养方案规定的全部课程，成绩合格，且达到培养方案规定毕业标准，可获得＿</w:t>
      </w:r>
      <w:r>
        <w:rPr>
          <w:sz w:val="30"/>
          <w:szCs w:val="30"/>
          <w:u w:val="single"/>
        </w:rPr>
        <w:t>本</w:t>
      </w:r>
      <w:r>
        <w:rPr>
          <w:sz w:val="30"/>
          <w:szCs w:val="30"/>
        </w:rPr>
        <w:t>＿科毕业证（如达到《四川轻化工大学学士学位授予工作细则》规定标准，可获得学士学位证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dc:language>en-US</dc:language>
  <cp:lastModifiedBy>冯凡</cp:lastModifiedBy>
  <cp:lastPrinted>2017-11-10T11:09:00Z</cp:lastPrinted>
  <dcterms:modified xsi:type="dcterms:W3CDTF">2025-03-05T00:24:41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3AE63EDB4363A4BB5F5EE64E3A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zZjk3MzliOWEwODVkNmY0YTU0NDBiYTljZjk3ZWQiLCJ1c2VySWQiOiI0NjIzMjc4ODYifQ==</vt:lpwstr>
  </property>
</Properties>
</file>